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31.10.2022 № 2975 «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  и реализации» (в редакции от 29.11.2019 № 2978), решением Собрания депутатов Озерского городского округа от 26.10.2023 № 189 «О внесении изменений в решение Собрания депутатов Озерского городского округа                            от 22.12.2022 № 225 «О бюджете Озерского городского округа                                                на 2023 год и на плановый период 2024 и 2025 годов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31.10.2022 № 2975 «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 (далее -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ложить в паспорте Программы позицию «Объемы и источники финансирования муниципальной программы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ероприятия муниципальной программы осуществляется за счет средств бюджета Озерского городского округа                          в объеме 300,00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5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5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зложить в паспорте Программы пункты 1, 2 позиции «Ожидаемые результаты реализации муниципальной программы»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создание 4 новых рабочих мест СМСП, получившими финансовую поддерж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хранение 8 рабочих мест СМСП, получившими финансовую поддерж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ложить абзац 2 раздела V «Ресурсное обеспечение муниципальной программы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    300,00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- 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- 15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150,0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зложить абзац 2 в разделе VII «Ожидаемые результаты реализации муниципальной программы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жидаем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4 новых рабочих мест СМСП, получившими финансовую поддерж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хранение 8 рабочих мест СМСП, получившими финансовую поддержку (приложение № 2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ложить приложение № 1 к Программе в новой редакции       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зложить приложение № 2 к Программе в новой редакции        (приложение № 2)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7.02.2023 № 256                              «</w:t>
      </w:r>
      <w:r>
        <w:rPr>
          <w:sz w:val="28"/>
        </w:rPr>
        <w:t>О внесении изменений в постановление от 31.10.2022 № 2975                                     «Об утверждении муниципальной программы «Поддержка и развитие малого                        и среднего предпринимательства в монопрофильном муниципальном образовании Озер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436"/>
        <w:gridCol w:w="4994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23 № 34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муниципальной программе «Поддержка                 и развитие малого и среднего предпринимательства в монопрофильном муниципальном образовании                         Озерский городской округ» </w:t>
            </w:r>
          </w:p>
        </w:tc>
      </w:tr>
    </w:tbl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и развитие малого и среднего предпринимательства </w:t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онопрофильном муниципальном образовании Озерский городской округ» </w:t>
      </w:r>
    </w:p>
    <w:p>
      <w:pPr>
        <w:pStyle w:val="Normal"/>
        <w:ind w:right="-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6"/>
        <w:gridCol w:w="1169"/>
        <w:gridCol w:w="1023"/>
        <w:gridCol w:w="1613"/>
        <w:gridCol w:w="1613"/>
        <w:gridCol w:w="881"/>
        <w:gridCol w:w="1029"/>
        <w:gridCol w:w="1029"/>
        <w:gridCol w:w="1883"/>
        <w:gridCol w:w="1115"/>
        <w:gridCol w:w="557"/>
      </w:tblGrid>
      <w:tr>
        <w:trPr>
          <w:tblHeader w:val="true"/>
          <w:trHeight w:val="3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 тия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</w:t>
            </w:r>
          </w:p>
          <w:p>
            <w:pPr>
              <w:pStyle w:val="Normal"/>
              <w:widowControl w:val="false"/>
              <w:autoSpaceDE w:val="false"/>
              <w:ind w:left="-14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  <w:p>
            <w:pPr>
              <w:pStyle w:val="Normal"/>
              <w:widowControl w:val="false"/>
              <w:autoSpaceDE w:val="false"/>
              <w:ind w:left="-14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1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                    из федерального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                  из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>
          <w:trHeight w:val="8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 по приобретению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я предприниматель ства                               и потребительского рынка администрации Озер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правление экономики администрации Озерского городского округ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9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6"/>
        <w:gridCol w:w="1169"/>
        <w:gridCol w:w="1023"/>
        <w:gridCol w:w="1613"/>
        <w:gridCol w:w="1613"/>
        <w:gridCol w:w="881"/>
        <w:gridCol w:w="1029"/>
        <w:gridCol w:w="1029"/>
        <w:gridCol w:w="1883"/>
        <w:gridCol w:w="1115"/>
        <w:gridCol w:w="557"/>
      </w:tblGrid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/>
            </w:pPr>
            <w:r>
              <w:rPr/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rPr/>
      </w:pPr>
      <w:r>
        <w:rPr>
          <w:sz w:val="24"/>
          <w:szCs w:val="24"/>
        </w:rPr>
        <w:t>И.о. начальника Управления экономики</w:t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4"/>
          <w:szCs w:val="24"/>
        </w:rPr>
        <w:t xml:space="preserve">администрации Озерского городского округа                 </w:t>
        <w:tab/>
        <w:tab/>
        <w:t xml:space="preserve">     </w:t>
        <w:tab/>
        <w:t xml:space="preserve">                                                                                                            О.В. Беликова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23 № 34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муниципальной программе                          «Поддержка и развитие малого и среднего предпринимательства в монопрофильном муниципальном образовании                        Озерский городской округ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оддержка и развитие малого и среднего предпринимательства в монопрофильном муниципальном образовании Озерский городской округ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89"/>
        <w:gridCol w:w="1599"/>
        <w:gridCol w:w="1661"/>
        <w:gridCol w:w="1701"/>
        <w:gridCol w:w="1536"/>
        <w:gridCol w:w="2149"/>
        <w:gridCol w:w="168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, созданных СМСП, получившими финансовую поддерж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сохраненных СМСП, получившими финансовую поддерж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>И.о. начальника Управления экономики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>администрации Озерского городского округа</w:t>
        <w:tab/>
        <w:tab/>
        <w:tab/>
        <w:t xml:space="preserve">     </w:t>
        <w:tab/>
        <w:t xml:space="preserve">                                                                                                       О.В. Бели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3 № 34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3 № 34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6:00Z</dcterms:created>
  <dc:creator>***</dc:creator>
  <dc:description/>
  <cp:keywords/>
  <dc:language>en-US</dc:language>
  <cp:lastModifiedBy>user</cp:lastModifiedBy>
  <cp:lastPrinted>2023-12-08T15:39:00Z</cp:lastPrinted>
  <dcterms:modified xsi:type="dcterms:W3CDTF">2023-12-15T05:36:00Z</dcterms:modified>
  <cp:revision>2</cp:revision>
  <dc:subject/>
  <dc:title> </dc:title>
</cp:coreProperties>
</file>